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НКЕТА ЗАМОВНИКА (ІНФОРМАЦІЯ ТА ВІДОМОСТІ ДЛЯ УКЛАДАННЯ ДОГОВОР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ПРОВЕДЕННЯ ЕКСПЕРТИЗИ ПРОЕКТУ БУДІВНИЦТВА)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1843"/>
        <w:gridCol w:w="259"/>
        <w:gridCol w:w="449"/>
        <w:gridCol w:w="2127"/>
        <w:gridCol w:w="283"/>
        <w:gridCol w:w="1418"/>
      </w:tblGrid>
      <w:tr>
        <w:trPr>
          <w:trHeight w:val="75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ЕКСПЕРТИЗ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вна юридична назва:</w:t>
            </w:r>
            <w:r>
              <w:rPr>
                <w:b/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: 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_вул.________________________________________буд.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ький телефон (______)______________________ Факс (_______)___________________________</w:t>
            </w:r>
          </w:p>
        </w:tc>
      </w:tr>
      <w:tr>
        <w:trPr>
          <w:trHeight w:val="98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ант договору: Посада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Б повністю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є на підставі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/р __________________________ в ______________________________________м.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банку (МФО) ________________, код ЄДРПОУ________________________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відоцтво платника ПДВ №_____________________ ІПН 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є 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)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податку на прибуток на загальних підставах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єдиного податку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прибутковою організацією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 БУДІВНИЦТВ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: 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’єкта будівництва (повністю):</w:t>
            </w:r>
            <w:r>
              <w:rPr>
                <w:b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дія проек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 наслідкі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явлена кошторисна вартість (тис. грн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жерело фінансування. Проект здійснюється із залученням коштів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ержавне фінансування </w:t>
            </w:r>
            <w:r>
              <w:rPr>
                <w:b/>
                <w:i/>
                <w:sz w:val="18"/>
                <w:szCs w:val="18"/>
                <w:lang w:val="uk-UA"/>
              </w:rPr>
              <w:t>(бюджетні кошти; кошти державних і комунальних підприємств, установ та організацій; кредити, надані під державні гарантії)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державне фінансування </w:t>
            </w:r>
            <w:r>
              <w:rPr>
                <w:b/>
                <w:i/>
                <w:sz w:val="20"/>
                <w:szCs w:val="20"/>
                <w:lang w:val="uk-UA"/>
              </w:rPr>
              <w:t>(</w:t>
            </w:r>
            <w:r>
              <w:rPr>
                <w:b/>
                <w:i/>
                <w:sz w:val="18"/>
                <w:szCs w:val="18"/>
                <w:lang w:val="uk-UA"/>
              </w:rPr>
              <w:t>власні кошти, кошти інвестора)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не розпочато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ведеться (стан) _______%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ершений будівництвом, не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даний в експлуатацію, експлуатується.</w:t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изначення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робнич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виробничого призначенн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щодо річного споживання паливно-енергетичних ресурсів (&lt; &gt; 1 тис. т  у перерахунку на умовне паливо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БУДІВНИЦТВ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назва_______________________________________________________________________ _______________________________________________________Код ЄДРПОУ____________________ Юридична адреса: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вул.________________________________________буд.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ий телефон (______)______________________ Факс (_______)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ОЗРОБНИК ПРОЕКТУ 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-розробник проекту</w:t>
            </w:r>
            <w:r>
              <w:rPr>
                <w:b/>
                <w:lang w:val="uk-UA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 і телефон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Код ЄДРПОУ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архітектор проекту (ПІБ повністю)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інженер проекту (ПІБ повністю)________________________________________________ __________________________________________________________тел.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 Інженер-кошторисник  (ПІБ повністю)___________________________________________________ 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 дата видачі ____________________</w:t>
            </w:r>
          </w:p>
        </w:tc>
      </w:tr>
      <w:tr>
        <w:trPr>
          <w:trHeight w:val="122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А ОСОБА З ПИТАНЬ ПРОВЕДЕННЯ ЕКСПЕРТИЗИ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(повністю)</w:t>
            </w:r>
            <w:r>
              <w:rPr>
                <w:b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.</w:t>
            </w:r>
            <w:r>
              <w:rPr>
                <w:b/>
                <w:lang w:val="uk-UA"/>
              </w:rPr>
              <w:t>_____________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складання анкети</w:t>
            </w:r>
            <w:r>
              <w:rPr>
                <w:b/>
                <w:lang w:val="uk-UA"/>
              </w:rPr>
              <w:t>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Підпис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К ВЫ О НАС УЗНАЛИ ?  _____________________________________________________________</w:t>
      </w:r>
    </w:p>
    <w:sectPr>
      <w:headerReference w:type="default" r:id="rId2"/>
      <w:type w:val="nextPage"/>
      <w:pgSz w:w="11906" w:h="16838"/>
      <w:pgMar w:left="567" w:right="425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uk-UA"/>
      </w:rPr>
    </w:pPr>
    <w:r>
      <w:rPr>
        <w:rFonts w:cs="Arial" w:ascii="Arial" w:hAnsi="Arial"/>
        <w:b/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1:00Z</dcterms:created>
  <dc:creator>PAFF</dc:creator>
  <dc:description/>
  <cp:keywords/>
  <dc:language>en-US</dc:language>
  <cp:lastModifiedBy>Aleksandr</cp:lastModifiedBy>
  <cp:lastPrinted>2012-12-29T12:39:00Z</cp:lastPrinted>
  <dcterms:modified xsi:type="dcterms:W3CDTF">2017-07-10T09:40:00Z</dcterms:modified>
  <cp:revision>5</cp:revision>
  <dc:subject/>
  <dc:title>АНКЕТА ЗАМОВНИКА</dc:title>
</cp:coreProperties>
</file>